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государствен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действие занятости населения в Новгородской области в 2014-2020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417"/>
        <w:gridCol w:w="29"/>
        <w:gridCol w:w="7315"/>
        <w:gridCol w:w="27"/>
        <w:gridCol w:w="2241"/>
        <w:gridCol w:w="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5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региональным рынком труда, регулирование процессов формирования и использования трудовых ресурсов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гражданам в поиске подходящей работы, работодателям в подборе необходимых работник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йствием в поиске подходящей работы в органы службы занятости обратилось 10228 человек. Численность граждан, трудоустроенных при содействии службы занятости – 5170 человек, уровень трудоустройства от общего числа обратившихся граждан за содействием в поиске работы составил 50,5%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оложении на рынке труда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ую услугу по информированию о положении на рынке труда области получили 35263 человека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ярмарок вакансий и учебных рабочих мест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и вакансий и учебных рабочих мест являются одним из самых эффективных способов информирования населения об имеющихся вакансиях на рынке труда, профессиях, пользующихся спросом на рынке труда, а также получения консультаций по вопросам занятости. Данные мероприятия позволяют создать условия для непосредственного контакта гражданина, желающего найти работу или пройти обучение, с представителями организаций, в которых имеются вакантные рабочие места, оперативно провести отбор претенд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проведено 52 ярмарки и мини ярмарки вакансий и учебных рабочих мес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несовершеннолетних граждан в возрасте от 14 до 18 лет в свободное от учебы врем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в 2017 году составила 1311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ременные работы в  свободное от учебы время трудоустроено 1705 подростков в возрасте от 14 до 18 ле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части затрат, связанных с трудоустройством несовершеннолетних по квоте организации, устано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от 03.10.2011 N 1054-ОЗ «О квотировании рабочих мест для трудоустройства несовершеннолетних граждан в Новгородской области», в порядке, установленном Правительством Новгородской области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7 года органами службы занятости  трудоустроено 6 несовершеннолетних гражд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воте организации, установ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 от 03.10.2011 N 1054-ОЗ «О квотировании рабочих мест для трудоустройства несовершеннолетних граждан в Новгородской области». Работодателям предоставлена субсидия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мещение части затрат, связанных с трудоустройством несовершеннолетн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услугу по содействию самозанятости получили 327 безработны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ую финансовую помощь при соответствующей государственной регистрации получили 117 человек, на подготовку документов – 67 челов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услугу по профессиональной ориентации получили 11048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работа с гражданами организовывалась в форме групповых или индивидуальных профессиональных консультаций, с учётом результатов проведения специальных мероприятий по профилир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безработных граждан, включая обучение в другой мест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по направлению органов службы занятости к  профессиональному обучению и получению дополнительного профессионального образования приступили 914 безработны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сихологической поддержки безработных гражда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психологической поддержке оказана 864 безработным граждан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направлена на повышение у безработных граждан мотивации к труду, активизацию жизненной позиции, полное разрешение или снижение актуальности психологических проблем, препятствующих профессиональной и социальной самореализации, и, как следствие, сокращение сроков поиска работы и трудоустрой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альной адаптации безработных граждан на рынке труд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услуг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оциальной адаптации на рынк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922 безработных граждан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способствует формированию активной жизненной позиции безработных граждан на рынке труда, преодолению последствий длительной безработицы, повышению мотивации к труду,  получению навыков активного самостоятельного поиска работы, получению навыков  составления резюме, проведения деловой беседы с работодателем, самопрезентаци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бновление банка данных вакантных должностей и свободных рабочих мест в пределах и за пределами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7 года ГОКУ «ЦЗН Новгородской области» проводилась  активная работа по повышению уровня взаимодействия с работодателями в части полноты, достоверности и актуальности информации о потребности  в работниках и об условиях их привлечения, о наличии свободных рабочих мест и вакантных долж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эксплуатацию интерактивный портал службы занятости населения, который позволил работодателям расширить возможности подачи сведений о потребности в работни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меющихся вакансиях в ежедневном режиме размещалась в региональном и общероссийском банке ваканс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 году заявленная работодателями потребность в работниках составила 19154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службы занят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в переезде в другую местность для трудоустройства по направлению службы занятости, составила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 Финансовая поддержка предоставлена 7 безработным граждан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циальных выплат гражданам, признанным в установленном порядке безработными, в виде: пособия по безработице;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материальной помощи в связи с истечением установленного периода выплаты пособия по безработице;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пенсии, назначенной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безработным гражданам осуществлялись социальные выплаты в виде пособия по безработице, стипендии в период прохождения профессионального обучения, материальной помощи в связи с истечением установленного периода выплаты пособия по безработице,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пенсии, назначенной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рофилактика безработицы граждан, испытывающих труд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иске работ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, граждан о возможности участия в мероприятиях государственной программы по оказанию содействия трудоустройству незанятых инвалидов, родителей, воспитывающих несовершеннолетних детей, на оборудованные (оснащенные) для них рабочие мес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органами службы занятости населения Новгородской области проводилась работа по информированию работодателей, населения о реализации на территории Новгородской области мероприятий, направленных содействие трудоустройству незанятых  инвалидов, родителей, воспитывающих несовершеннолетних детей, на оборудованные (оснащенные) для них рабочие м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лось с использованием средств массовой информации, информационно-телекоммуникационной сети Интернет, информационных стендов, через буклеты, при личном посещении работодателей работниками службы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информации и консультаций по вопросам содействия трудоустройству граждан, в том числе инвалидов и женщин, имеющих несовершеннолетних детей  была обеспечена бесперебойная работа телефона «горячей линии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работодателям, готовым принять на работу незанятых инвалидов, родителей, воспитывающих несовершеннолетних детей, на оборудованные (оснащенные) для них рабочие места, об условиях и порядке возмещения затрат на оборудование (оснащение) рабочих мес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ям, готовым принять на работу незанятых инвалидов, родителей, воспитывающих несовершеннолетних детей, на оборудованные (оснащенные) для них рабочие места, оказывались консультационные услуги об условиях и порядке возмещения затрат на оборудование (оснащение) рабочих мес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удоустройства инвалидов в соответствии с рекомендациями, изложенными в индивидуальных программах реабилитации, на оборудованные (оснащенные) для них рабочие мес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содействие трудоустройству инвалидов на оборудованные (оснащенные) для них рабочие места осуществлялось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екомендациями, изложенными в индивидуальных программах реабил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оборудование (оснащение) рабочих мест для трудоустройства незанятых инвалидов в порядке, установленном Правительством Новгородской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 году оборудовано (оснащено) 6 рабочих мест для трудоустройства незанятых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создание условий для совмещения женщинами обязанностей по воспитанию детей с трудовой занятостью в порядке, установленном Правительством Новгородской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 совмещения обязанностей по воспитанию детей с трудовой занятостью для 10  женщ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м предоставлена субсидия в размере до 30 тыс. рублей за 1 рабочее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змещение затрат на создание условий для совмещения женщинами обязанностей по воспитанию детей с трудовой занят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 в порядке, установленном Правительством Новгородской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13 незанятых многодетных родителей, родителей, воспитывающих детей-инвалидов, для совмещения обязанностей по воспитанию детей с трудовой деятель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затрат работодателям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 из средств областного бюджета предоставлена субсидия в размере до 30 тыс.рублей за 1 рабочее мес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2017 года на профессиональное обучение и получение дополнительного профессионального образования органами службы занятости направлено 76 женщин, находящихся в отпуске по уходу за ребенком до достижения им возраста 3 ле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«Обеспечение государственного управления в сфере труда и занятости населения области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ровое, материально-техническое и хозяйственное обеспечение деятельности ГОКУ ЦЗ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, материально-техническое и хозяйственное обеспечение деятельности ГОКУ ЦЗН Новгород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провождение инвалидов молодого возраста при трудоустройстве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с департаментом образования и молодежной политики Новгородской области по вопросам сопровождения инвалидов молодого возраста при получении ими профессионального образования и последующего трудоустро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опросам сопровождения инвалидов молодого возраста при получении ими профессионального образования и последующего содействия в их трудоустройстве специалист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службы занятости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2017 года осуществлялось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департаментом образования и молодежной политики Новгородской област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-разъяснительной работы по вопросам реализации мероприятий, направленных на сопровождение инвалидов молодого возраста при трудоустройств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опросам участия 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 под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ами службы занятости населения проводилась информационно-разъяснительная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ами молодого возра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осуществлении деятельности по выполнению мероприятий индивидуальной программы реабилитации или абилитаци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целью информирования работодателей, проведения разъяснительной работы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 реализации мероприятий, направленных на сопровождение инвалидов молодого возраста при трудоустройст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рганизовывались выездные   совещания по трудоустройству инвалидов  в муниципальных районах и городском округ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инвалидам молодого возраста в составлении резюме, направлении резюме работодателя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действия в трудоустрой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асширения возможностей поиск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валидам молод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лась помощь в составлении резю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оставлено и направлено работодателям 19 резю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инвалидов молодого возраста с представителем работодателя на собеседовании, при трудоустройстве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0 год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7 года специалистами органов службы занятости организована работа по проведению собеседования (определялось время, место встречи) инвалидов молодого возраста с представителем работодателя</w:t>
            </w:r>
            <w:r>
              <w:rPr>
                <w:rFonts w:cs="Calibri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действия трудоустройству инвалидов молодого возра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ована выездная ярмарка вакансий на ООО «Икеа Индастри Новгород».  В ходе проведения ярмарки инвалиды ознакомились с работой в данной сфере, с рабочим местом, проведены собеседования с претендентам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программа </w:t>
            </w:r>
            <w:hyperlink w:anchor="Par1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Улучшение условий и охраны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консультативной и организационной помощи организациям, проводящим специальную оценку условий труда, в том числе по разработке и реализации мероприятий по приведению уровней воздействия вредных и (или) опасных производственных факторов на рабочих местах в соответствие государственным нормативным требования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Новгородской области (далее – департамент), департаменты здравоохранения, культуры и туризма, образования и молодежной политики и комитет ветеринарии области (в отношении подведомственных государственных учреждений), ФБУЗ «Центр гигиены и эпидемиологии Новгородской области», Государственная инспекция труда Новгородской области (далее – ГИТ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казывали консультативную и организационную помощь организациям, проводящим специальную оценку условий труда (далее-СОУТ), по формированию комиссий по проведению СОУТ, декларированию соответствия условий труда государственным нормативным требованиям охраны труда, разработке и реализации мероприятий по приведению уровней воздействия вредных и (или) опасных производственных факторов на рабочих местах в соответствие государственным нормативным требованиям охраны тру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ведения специальной оценки условий труда в государственных областных казенных учреждениях (ГОК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, 2016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7 году организованы,  проведены и профинансированы мероприятия по СОУТ в департаменте на сумму 6,0 тыс. руб., на 6 рабочих местах, в подведомственном департамен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КУ «Центр занятости населения Новгородской области» на сумму 48,9 тыс. ру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83 рабочих местах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ведения специальной оценки условий труда в государственных областных бюджетных учреждениях (ГОБ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7 году организованы,  проведены и профинансированы мероприятия по СОУТ: В подведомственных комитету ветеринарии Новгородской области ГОБУ на сумму 22,3 тыс. руб. в т. ч.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У «Парфинская райветстанция» - 7,3 тыс. руб. (15 рабочих мест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У «Батецкая райветстанция» – 15,0 тыс. руб.  (13 рабочих мес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ведомственных департаменту здравоохранения Новгородской области ГОБУ на сумму 35,0 тыс. руб., в т. ч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ОБУЗ «Старорусская ЦРБ» – 20,0 тыс. руб. (20рабочих мест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ОБУЗ «Валдайская психоневрологическая больница» – 15,0 тыс. руб. (18 рабочих мес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ведомственных департаменту культуры и туризма Новгородской области ГОБУ на сумму 15,0 тыс. руб., в т. ч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БУ культуры и искусства «Государственный музей художественной культуры Новгородской земли» – 15,0 тыс. руб. (15 рабочих мес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ведомственном  департаменту образования и молодежной политики Новгородской области ГОБУ на сумму 21,1 тыс. руб., в т. ч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БОУ «Адаптированная школа-интернат № 5» – 21,1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ведения специальной оценки условий труда в государственных областных автоном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7 году организованы,  проведены и профинансированы мероприятия по СОУТ  в подведомственном департамен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Поддорский КЦСО» на сумму 15,0 тыс. руб. (14 рабочих мест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струментов общественного контроля в сфере охраны труда в связи с проведением специальной оценки труда (в том числе в части оценки эффективности мероприятий по приведению уровней воздействия вредных и (или) опасных производственных факторов на рабочих местах в соответствие государственным нормативным требованиям охраны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ом общественного контроля в сфере охраны труда в связи с проведением СОУТ (в том числе в части оценки эффективности мероприятий по приведению уровней воздействия вредных и (или) опасных производственных факторов на рабочих местах в соответствие государственным нормативным требованиям охраны труда) являются профессиональные союзы и специалисты органов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юзе организаций профсоюзов «Новгородская областная Федерация профсоюзов» (далее - СОП НОФП) действуют  правовая и техническая инспекции труда. В первичных организациях избраны и работают уполномоченные по охране труда. СОП НОФП организовано 6 семинаров по методике контроля проведения СОУТ на предприятиях области, с представителями профсоюзных комитетов и уполномоченными по охране труда, с охватом 150 человек. Специалистами муниципальных районов предприятиям и организациям оказывается методическая и консультативная помощь по проведению СОУТ, вопросам охраны труда. Так же в 2017 году Центр труда и исследований профсоюзов прошел аккредитацию в Минтруде России и включен в Реестр организаций, имеющих право проводить СОУ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улучшению условий и охраны труда в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мероприятия по организации работы по улучшению условий и охраны труда в организациях области региональным соглашением между СОП НОФП, Региональным объединением работодателей «Союз промышленников и предпринимателей Новгородской области» и Правительством Новгородской области на 2015 - 2017 годы» установлено, что работодатели осуществляют ежегодно финансирование мероприятий, направленных на улучшение условий и охраны труда работников, в соответствии с действующим законодательством и соглашениями по охране труда (в размере не менее 0,2 % от суммы затрат на производство продукции (работ, услуг). Данное условие вносится в работодателями в коллективные договоры предприятий и учреждений. Работодателям рекомендовано проведение мероприятий, направленных на снижение производственного травматизма (организация и проведение предварительных и периодических медицинских осмотров работников, занятых на работах с вредными и (или) опасными производственными факторами. До работодателей систематически доводитс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 необходимости подачи документов в ФСС РФ с целью получения финансового обеспечения предупредительных мер по сокращению производственного травмат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 возможности использования сумм страховых взносов в соответствии с согласованным планом финансового обеспечения предупредительных мер;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 изменениях в трудовом законодательстве и т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внедрения в практику оформления трудовых отношений с работниками государственных (муниципальных) учреждений на основе «эффективного контра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униципальных районах области, в государственных учреждениях, подведомственных департаменту, департаментам здравоохранения, образования и молодежной политики, культуры и туризма трудовые договоры с работниками оформлены на основе «эффективных контрактов». В комитете ветеринарии Новгородской области  будет внедряться практика по оформлению трудовых договоров на основе «эффективных контрактов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качества проведения предварительных и периодических медицинских осмотров работник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. Для проведения предварительного или периодического осмотра медицинской организацией формируется постоянно действующая врачебная комиссия. В состав врачебной комиссии включаются врач-профпатолог, а так же врачи-специалисты, прошедшие в установленном порядке повышение квалификации по специальности «профпатология» или имеющие действующий сертификат по специальности «профпатология». Возглавляет врачебную комиссию врач-профпатолог. Ответственность за качество проведения предварительных периодических медосмотров  работников возлагается на медицинскую организ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предварительных и периодических медицинских осмотров работников организаций Новгородской области осуществляется в соответствии с приказом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ых мероприятий, ставящих целью повышение уровня компетенции специалистов, работающих в сфере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АУ ДПО «Региональный институт профессионального развития», учредителем которого является департамент образования и молодежной политики Новгородской области, на постоянной основе проводятся мероприятия, направленные на повышение уровня компетенции специалистов, работающих в сфере охраны труда, а именно: курсы подготовки и переподготовки специалистов по охране труда для подведомственных департаменту учреждений, муниципальных образований, директоров образовательных учреждений обла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бучающими организациями и департаментом  24 семинара, ставящих целью повышение уровня компетенции специалистов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"горячих линий" в целях информирования и консультирования работников по вопросам охраны и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и консультирование граждан по вопросам охраны и условий труда осуществляется департаментом по телефону 816(2)-983-15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 по телефону 816(2)-779-409, а также с помощью кнопки онлайнинспекция.рф, на сайте ГИ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 НОФП по телефону 816(2)-772-041, а также при помощи  сайта и  профсоюзной газеты «Профсоюз сегодня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струментов общественного контроля, направленных на выявление нарушений в сфере охраны труда и их уст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целью развития инструментов общественного контроля, направленных на выявление нарушений в сфере  охраны труда и их устранения, СОП НОФП проводится работа по повышению качества работы уполномоченных профсоюзов непосредственно на предприятиях области. В настоящее время в Новгородской области контроль за охраной труда осуществляют 1134 уполномоченных по охране труда профсоюз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ми муниципальных районов при регистрации коллективных договоров уделялось особое внимание планам мероприятий по улучшению условий и охраны труда. На предприятиях  создаются комитеты (комиссии), избираются уполномоченные лица, осуществляющие общественный контроль в области охраны труда. Осуществляется информирование работников о состоянии условий и охраны труда на рабочих местах, существующем риске повреждения здоровья и о полагающихся компенсациях за работу во вредных и (или) опасных условиях труда, средствах индивидуальной защиты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ям оказывается консультативная и методическая помощь в сфере охраны труда. Результаты проверок ГИТ доводятся до уполномоченных по охране труда лиц. При Администрации Великого Новгорода создана и работает городская межведомственная комиссия по охране труда, на которую приглашаются руководители предприятий, в которых произошли тяжелые несчастные случаи на производстве. В 2017 году проведено 2 заседания комиссии, заслушаны  руководители 4 предпри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и проверки знания требований по охране труда работников организаций, расположенных на территории области, в том числе обучения по охране труда отдельных категорий застрахованных, обучения по оказанию первой медицинской помощи пострадавшим на производстве, а также организация проведения для работников организаций, расположенных на территории области, инструктажей по охране труда, стажировок на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и проверку знания требований по охране труда работники организаций, расположенных на территории Новгородской области проходили  в 9 обучающих организациях, имеющих соответствующую аккредитацию. Обучение по охране труда прошли 6931 человек. Инструктирование работников по охране труда, организация стажировок выполняется работодателями предприятий и организаций  в соответствии с действующим законодательство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организациям, расположенным на территории области, в переподготовке и аттестации работников, занятых эксплуатацией опасных производств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и аттестацию в Северо-Западном управлении Ростехнадзора в области промышленной безопасности 1195 руководителей и специалистов поднадзорных организац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ессиональной переподготовки, повышения квалификации специалистов по охране труда аккредитованными организациями, оказывающими услуги в област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«Учебный центр «Перспектива» - 1 че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Учебный центр «Труд-Образование» - 23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учения по охране труда уполномоченных (доверенных) лиц профсоюзных комитетов и членов комиссий (комитетов) по охране труда профсоюз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 по охране труда уполномоченных (доверенных) лиц профсоюзных комитетов и членов комиссий (комитетов) по охране труда профсоюзных организаций проводится по заявкам профсоюзных организац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целевых учебных семинаров по специальной оценке условий труда для специалистов и членов комиссий по проведению специальной оценки условий труд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 ДПО Учебный центр «Профобразование» - 11 семинаров, количество слушателей – 80 чел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Учебно-методический центр «Промышленная безопасность и охрана труда Новгородской области» - 4 семинара, количество слушателей – 48 чел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нормативных правовых актов области (в рамках полномочий департамента, установленных федеральным законодательством) либо методических документов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ом разработаны и направлены органам местного самоуправления и подведомственным организациям Новгородской области рекомендации по расследованию несчастных случаев на производств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в средствах массовой информации проблемных вопросов охраны труда, санитарной, промышленной и пожарной безопасности, а также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Роспотребнадзора по Новгородской области подготовлен ежегодный государственный доклад «О санитарно-эпидемиологической обстановке в Новгородской области», содержащий информацию «Гигиена труда и профессиональные заболевания работающих», который размещается на официальном сайте Управления и представляется в органы государственной власти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азетах и на официальных сайтах администраций муниципальных районов и городского округа публикуются материалы по проблемным вопросам охраны труда, санитарной, промышленной и пожарной безопас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о состоянии охраны труда, производственного травматизма и профессиональных заболеваний в организациях, расположенных на территории области, в целях информационного обеспечения и пропаганды охраны труда, в том числе организация разработки методических пособий (буклетов) изготовление и размещение в СМИ социальных роликов, направленных на профилактику производствен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м Роспотребнадзора по Новгородской области публикуется сборник «Здоровье населения и среда обитания», который содержит статьи «О влиянии факторов среды обитания на здоровье населения Новгородской области», «Анализ условий труда и профессиональной заболеваемости в Новгородской области», «Медицинские осмотры работников с вредными и (или) опасными производственными факторами»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о-Западным управлением Ростехнадзора в целях предотвращения аварийности и травматизма до поднадзорных предприятий был доведен анализ аварийности и травматизма за 2016 год по объектам промышленности, гидротехническим сооружениям и объектам электроэнергетики.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ом заключен контракт с ОГАУ «Агентство информационных коммуникаций» на изготовление и трансляцию на Новгородском областном телевидении социального ролика направленного на профилактику производственного травматизма. Трансляция ролика осуществлялась 2017 году. На сайте ГИТ публикуются материалы по расследованию тяжелого и смертельного травматизма, материалы о проведенных проверках соблюдения требований и условий охраны труда. Органами местного самоуправления ежемесячно представляются в департамент отчеты о производственном травматизме. На предприятиях и в организациях имеются информационные стенды по обеспечению и пропаганде охраны труда, состоянию производственного травматизма и профессиональных заболеваний. Ежеквартальный анализ производственного травматизма и состояния охраны труда на предприятиях и в организациях районов и городского округа  размещается на официальных сайтах администраций муниципальных районов и городского округ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государственных экспертиз условий труда (по мере поступления заявлений в департам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заявок о проведении государственной экспертизы условий труда в департамент не поступал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проведении семинаров, "круглых столов" и совещаний по вопрос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20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преля 2017 года состоялся семинар, посвященный Всемирному дню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ом числе  в режиме видеоконференции) для специалистов муниципальных районов и городского округа, руководителей и специалистов по охране труда предприятий области, представителей профсоюзов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сех муниципальных районах и городском округе прошли мероприятия, посвященные Всемирному дню охраны труда, - семинары, круглые столы, совещания. Специалистами ФБУЗ «Центр гигиены и эпидемиологии в Новгородской области» проведено 27 семинаров по вопросам гигиены труда, профилактике неблагоприятного воздействия производственных факторов, профилактике профессиональной заболеваемости и проведению производственного контроля за условиями труда работающих. Северо-Западным управлением Ростехнадзора проведено 4 совещания с представителями поднадзорных организаций, на которых были рассмотрены вопросы безопасной эксплуатации опасных производственных объектов, лифтов, объектов энергетики, и мерах по улучшению работы по данным направлениям деятельности. Департамент и ГИТ приняли участие в заседании рабочей группы в Правительстве Новгородской области по рассмотрению вопросов производственного травматизма на предприятиях различных видов экономической деятельности, при проведении работ в водопроводных, канализационных и газовых колодцах, в т.ч. в ЖКХ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Par166"/>
      <w:bookmarkStart w:id="1" w:name="Par166"/>
      <w:bookmarkEnd w:id="1"/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1:00Z</dcterms:created>
  <dc:creator>Левичева И.В.</dc:creator>
  <dc:description/>
  <cp:keywords/>
  <dc:language>en-US</dc:language>
  <cp:lastModifiedBy>Шульц Е.В.</cp:lastModifiedBy>
  <cp:lastPrinted>2018-02-15T17:18:00Z</cp:lastPrinted>
  <dcterms:modified xsi:type="dcterms:W3CDTF">2018-02-21T11:40:00Z</dcterms:modified>
  <cp:revision>13</cp:revision>
  <dc:subject/>
  <dc:title/>
</cp:coreProperties>
</file>